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11.2015 г.  № 4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О подготовке обращения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Генеральную прокуратур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ой Федерации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атьями 14, 35 Федерального закона от 06.10.2003 года № 131-ФЗ «Об общих принципах организации местного самоуправления в Российской Федерации», совет депутатов принял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Главе муниципального образования Сертолово Всеволожского муниципального района Ленинградской области Верниковскому А.П. подготовить обращение к Генеральному прокурору Российской Федерации по вопросу ненадлежащего исполнения ООО «УСК» условий договора аренды объекта муниципального имущества от 13 апреля 2009 года №80-14/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09 по обеспечению электроснабжения потребителей, расположенных на территории муниципального образования Сертолово Всеволожского района Ленинградской области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2.  </w:t>
      </w:r>
      <w:r>
        <w:rPr>
          <w:sz w:val="28"/>
          <w:szCs w:val="28"/>
        </w:rPr>
        <w:t>Настоящее решение подлежит опубликованию в газете «Петербургский рубеж» и вступает в силу с момента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подлежит размещению на официальном сайте администрации муниципального образования Серто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ния                                                                          А.П. Верниковский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1949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8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Знак примечания"/>
    <w:basedOn w:val="Style12"/>
    <w:qFormat/>
    <w:rPr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11" w:leader="none"/>
      </w:tabs>
      <w:ind w:right="5812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  <w:ind w:firstLine="284"/>
    </w:pPr>
    <w:rPr>
      <w:rFonts w:ascii="Verdana" w:hAnsi="Verdana" w:eastAsia="Arial Unicode MS" w:cs="Arial Unicode MS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5">
    <w:name w:val="Текст примечан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3:56:00Z</dcterms:created>
  <dc:creator>БУХ</dc:creator>
  <dc:description/>
  <cp:keywords/>
  <dc:language>en-US</dc:language>
  <cp:lastModifiedBy>MARIYA</cp:lastModifiedBy>
  <cp:lastPrinted>2015-11-20T14:44:00Z</cp:lastPrinted>
  <dcterms:modified xsi:type="dcterms:W3CDTF">2015-11-25T10:27:00Z</dcterms:modified>
  <cp:revision>18</cp:revision>
  <dc:subject/>
  <dc:title>ПРАВИЛА ОФОРМЛЕНИЯ ДОКУМЕНТОВ</dc:title>
</cp:coreProperties>
</file>